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00530</wp:posOffset>
                </wp:positionH>
                <wp:positionV relativeFrom="page">
                  <wp:posOffset>9130030</wp:posOffset>
                </wp:positionV>
                <wp:extent cx="682625" cy="138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Le baille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0.9pt;mso-wrap-distance-left:0pt;mso-wrap-distance-right:0pt;mso-wrap-distance-top:0pt;mso-wrap-distance-bottom:0pt;margin-top:718.9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Le baille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72430</wp:posOffset>
                </wp:positionH>
                <wp:positionV relativeFrom="page">
                  <wp:posOffset>9015730</wp:posOffset>
                </wp:positionV>
                <wp:extent cx="1003935" cy="290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Le locatai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Lu et approuv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2.9pt;mso-wrap-distance-left:0pt;mso-wrap-distance-right:0pt;mso-wrap-distance-top:0pt;mso-wrap-distance-bottom:0pt;margin-top:709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Le locatai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9"/>
                          <w:szCs w:val="19"/>
                        </w:rPr>
                        <w:t xml:space="preserve">Lu et approuv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930</wp:posOffset>
                </wp:positionH>
                <wp:positionV relativeFrom="page">
                  <wp:posOffset>443230</wp:posOffset>
                </wp:positionV>
                <wp:extent cx="2382520" cy="1822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C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>CONDITIONS GEN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4.35pt;mso-wrap-distance-left:0pt;mso-wrap-distance-right:0pt;mso-wrap-distance-top:0pt;mso-wrap-distance-bottom:0pt;margin-top:34.9pt;mso-position-vertical-relative:page;margin-left:2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CFFFF" w:val="clear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</w:rPr>
                        <w:t>CONDITIONS GENER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4630</wp:posOffset>
                </wp:positionH>
                <wp:positionV relativeFrom="page">
                  <wp:posOffset>2157730</wp:posOffset>
                </wp:positionV>
                <wp:extent cx="7168515" cy="75869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8515" cy="758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CONDITION GENERALES DE LOCATION  POUR MONSIE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La présente location est faite aux conditions ordinaires et de droit en pareille matière et notamment à celles ci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après que le preneur s'oblige à exécuter, sous peine de tous dommages et intérêts et même de résiliations d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Présentes, si bon semble au mandataire et sans pouvoir réclamer la diminution du loy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a)   Le jour d'arrivée sera prévu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Le jour de départ sera prévu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9"/>
                                <w:szCs w:val="18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b)   Il est convenu qu'en cas de désistement :    - du locataire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7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- à plus d'un mois avant la prise d'effet du bail, le locataire perd les arrhes versée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7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-  à moins d'un mois d'un mois avant la prise d’effet du bail, le locataire versera en outre la différe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Entre les arrhes et l'équivalent du loyer total, à titre de clause péna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4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- du bailleur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8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- dans les sept jours suivant le désistement, il est tenu de verser le double des arrhes au locatair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c)   Si un retard de plus de deux jours par rapport à la date d'arrivée prévue n'a pas été signalé par le preneu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le bailleur pourra de bon droit, essayer de relouer le logement tout en conservant la faculté de se retourn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Contre le preneu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c) Obligation d’occuper les lieux personnellement, de les habiter " en bon père de famille " et de les entreteni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Toutes les installations sont  en  état  de  marche  et  toute  réclamation  les  concernant  survenant  plus  de  24  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après l’entrée en jouissance des lieux, ne pourra être admise.  Les réparations rendues nécessaires par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négligence ou le mauvais entretien en cours de location, seront à la charge du preneur. Obligation de veiller 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ce que la tranquillité du voisinage ne soit pas troublée par le fait du preneur ou de sa famil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d)  Les  locaux  sont  loués  meublés  avec  matériel  de  cuisine,  vaisselle,  verrerie,  couvertures  et  oreillers,  tel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qu’ils sont dans l’état descriptif ci-joint.  S'il  y  a  lieu,  le  propriétaire  ou  son  représentent  seront  en  droit 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réclamer au preneur à son départ, le prix du nettoyage des locaux loues (fixé forfaitairement à 80 €), la valeu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totale au prix de remplacement des objets, mobiliers ou matériels cassés, fêlés, ébréchés ou détériorés et ceu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dont l'usure dépasserait la normale pour la durée de la location, le prix  du nettoyage des  couvertures  rendu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sales,  une indemnité pour le* détériorations de toute nature concernant  les rideaux, papiers  peints,  plafond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tapis, moquette, vitres, literie, etc. 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e*)  Le preneur  s'engage  à maîtriser les   risques   locatifs   (incendie,  dégât  des   eaux)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en cas de sinistre pour non respect des lieux le bailleur pourra ce retourner et demander des dommages et intérê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Le bailleur s'engage louer le logement en conformité pour le compte du locataire, ce derni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ayant  l'obligation de lui signaler, dans  les 24 h, tout sinistre  survenu  dans  le  logement,  ses  dépendances  o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Accessoir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f)  le dépôt de garantie devra être payé en espèces .  Il  sera  restitué  au départ   après  l’état des lieu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sauf en cas de retenu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g) Le preneur ne pourra s'opposer à la visite des locaux, lorsque le propriétaire ou son représentant  en fero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la demande.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Non prén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45pt;height:597.4pt;mso-wrap-distance-left:0pt;mso-wrap-distance-right:0pt;mso-wrap-distance-top:0pt;mso-wrap-distance-bottom:0pt;margin-top:169.9pt;mso-position-vertical-relative:page;margin-left:1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CONDITION GENERALES DE LOCATION  POUR MONSIEU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9"/>
                          <w:szCs w:val="19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La présente location est faite aux conditions ordinaires et de droit en pareille matière et notamment à celles ci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après que le preneur s'oblige à exécuter, sous peine de tous dommages et intérêts et même de résiliations d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Présentes, si bon semble au mandataire et sans pouvoir réclamer la diminution du loye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a)   Le jour d'arrivée sera prévu 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9"/>
                          <w:szCs w:val="19"/>
                        </w:rPr>
                        <w:t>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Le jour de départ sera prévu 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9"/>
                          <w:szCs w:val="18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b)   Il est convenu qu'en cas de désistement :    - du locataire 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78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- à plus d'un mois avant la prise d'effet du bail, le locataire perd les arrhes versée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7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-  à moins d'un mois d'un mois avant la prise d’effet du bail, le locataire versera en outre la différe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Entre les arrhes et l'équivalent du loyer total, à titre de clause pénal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454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- du bailleur 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86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- dans les sept jours suivant le désistement, il est tenu de verser le double des arrhes au locatair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c)   Si un retard de plus de deux jours par rapport à la date d'arrivée prévue n'a pas été signalé par le preneu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le bailleur pourra de bon droit, essayer de relouer le logement tout en conservant la faculté de se retourn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Contre le preneu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c) Obligation d’occuper les lieux personnellement, de les habiter " en bon père de famille " et de les entreteni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Toutes les installations sont  en  état  de  marche  et  toute  réclamation  les  concernant  survenant  plus  de  24  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après l’entrée en jouissance des lieux, ne pourra être admise.  Les réparations rendues nécessaires par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négligence ou le mauvais entretien en cours de location, seront à la charge du preneur. Obligation de veiller à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ce que la tranquillité du voisinage ne soit pas troublée par le fait du preneur ou de sa famill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d)  Les  locaux  sont  loués  meublés  avec  matériel  de  cuisine,  vaisselle,  verrerie,  couvertures  et  oreillers,  tel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qu’ils sont dans l’état descriptif ci-joint.  S'il  y  a  lieu,  le  propriétaire  ou  son  représentent  seront  en  droit 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réclamer au preneur à son départ, le prix du nettoyage des locaux loues (fixé forfaitairement à 80 €), la valeu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totale au prix de remplacement des objets, mobiliers ou matériels cassés, fêlés, ébréchés ou détériorés et ceu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dont l'usure dépasserait la normale pour la durée de la location, le prix  du nettoyage des  couvertures  rendu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sales,  une indemnité pour le* détériorations de toute nature concernant  les rideaux, papiers  peints,  plafond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tapis, moquette, vitres, literie, etc. .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e*)  Le preneur  s'engage  à maîtriser les   risques   locatifs   (incendie,  dégât  des   eaux).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en cas de sinistre pour non respect des lieux le bailleur pourra ce retourner et demander des dommages et intérê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Le bailleur s'engage louer le logement en conformité pour le compte du locataire, ce derni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ayant  l'obligation de lui signaler, dans  les 24 h, tout sinistre  survenu  dans  le  logement,  ses  dépendances  o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Accessoir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f)  le dépôt de garantie devra être payé en espèces .  Il  sera  restitué  au départ   après  l’état des lieu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sauf en cas de retenu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g) Le preneur ne pourra s'opposer à la visite des locaux, lorsque le propriétaire ou son représentant  en fero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la demande.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Non prén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5512923" o:spid="shape_0" fillcolor="silver" stroked="f" o:allowincell="f" style="position:absolute;margin-left:-19.15pt;margin-top:301.6pt;width:491.85pt;height:10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sa caraib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fr-FR"/>
    </w:rPr>
  </w:style>
  <w:style w:type="character" w:styleId="PiedepginaCar">
    <w:name w:val="Pie de página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06:00Z</dcterms:created>
  <dc:creator>arnaud</dc:creator>
  <dc:description/>
  <dc:language>en-US</dc:language>
  <cp:lastModifiedBy>alquileresvacacionalesmargarita.com Isla de Margarit</cp:lastModifiedBy>
  <dcterms:modified xsi:type="dcterms:W3CDTF">2021-09-09T16:09:00Z</dcterms:modified>
  <cp:revision>3</cp:revision>
  <dc:subject/>
  <dc:title>Le bailleur</dc:title>
</cp:coreProperties>
</file>